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 программе по технологии 5 – 8 классы, Ф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ормативные акты и учебно-методические документы, на основании которых разработана рабочая        программ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color w:val="000000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/>
        <w:t>Технология: программа: 5-8 классы / (универсальная линия) Алгоритм успеха. ФГОС. /Н.В.Синица, П.С.Самородский. – М.:Вентана-Граф, 2015</w:t>
      </w:r>
    </w:p>
    <w:p>
      <w:pPr>
        <w:pStyle w:val="Normal"/>
        <w:numPr>
          <w:ilvl w:val="0"/>
          <w:numId w:val="5"/>
        </w:numPr>
        <w:jc w:val="both"/>
        <w:rPr>
          <w:bCs/>
          <w:lang w:eastAsia="ar-SA"/>
        </w:rPr>
      </w:pPr>
      <w:r>
        <w:rPr>
          <w:bCs/>
          <w:lang w:eastAsia="ar-SA"/>
        </w:rPr>
        <w:t xml:space="preserve">Учебный план школы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и с учетом материально-технической базы школы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bCs/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Рабочая программа соответствует Федеральному государственному образовательному стандарту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.  Включает общую характеристику предмета «Технология», личностные, метапредметные и предметные результаты его освоения, содержание курса, тематическое планирование с определением основных видов деятельности, планируемые результаты деятельности.</w:t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</w:rPr>
        <w:t xml:space="preserve">Основными целями изучения   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требований ФГОС второго поколения в содержании программы предполагается реализовать актуальные в настоящее время компетентностные, личностно - ориентированные, универсальные  деятельностные подходы, которые определяют </w:t>
      </w:r>
      <w:r>
        <w:rPr>
          <w:b/>
          <w:bCs/>
        </w:rPr>
        <w:t>задачи обучения: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ами деятельностей: 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before="168" w:after="0"/>
        <w:ind w:left="3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5 классе – 2 часа в неделю (68 ч. в год );</w:t>
      </w:r>
    </w:p>
    <w:p>
      <w:pPr>
        <w:pStyle w:val="Normal"/>
        <w:jc w:val="both"/>
        <w:rPr/>
      </w:pPr>
      <w:r>
        <w:rPr/>
        <w:t>в 6 классе – 2 часа в неделю (68 часов в год );</w:t>
      </w:r>
    </w:p>
    <w:p>
      <w:pPr>
        <w:pStyle w:val="Normal"/>
        <w:jc w:val="both"/>
        <w:rPr/>
      </w:pPr>
      <w:r>
        <w:rPr/>
        <w:t>в 7 классе – 1 час в неделю (34 часа в год );</w:t>
      </w:r>
    </w:p>
    <w:p>
      <w:pPr>
        <w:pStyle w:val="Normal"/>
        <w:jc w:val="both"/>
        <w:rPr/>
      </w:pPr>
      <w:r>
        <w:rPr/>
        <w:t>в 8 классе – 1 час в неделю (34 час в год).</w:t>
      </w:r>
    </w:p>
    <w:p>
      <w:pPr>
        <w:pStyle w:val="Normal"/>
        <w:jc w:val="both"/>
        <w:rPr/>
      </w:pPr>
      <w:r>
        <w:rPr/>
        <w:t>Всего 20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32"/>
          <w:sz w:val="24"/>
          <w:szCs w:val="24"/>
        </w:rPr>
      </w:pPr>
      <w:r>
        <w:rPr>
          <w:b/>
        </w:rPr>
        <w:t>Основные разделы программы: «</w:t>
      </w:r>
      <w:r>
        <w:rPr>
          <w:rStyle w:val="FontStyle132"/>
          <w:sz w:val="24"/>
          <w:szCs w:val="24"/>
        </w:rPr>
        <w:t>Растениеводство»,</w:t>
      </w:r>
      <w:r>
        <w:rPr/>
        <w:t xml:space="preserve"> «</w:t>
      </w:r>
      <w:r>
        <w:rPr>
          <w:rStyle w:val="FontStyle132"/>
          <w:sz w:val="24"/>
          <w:szCs w:val="24"/>
        </w:rPr>
        <w:t>Технологии домашнего хозяйства»,  «Электротехника», «Технологии обработки конструкционных материалов», «Создание изделий из текстильных материалов», «Кулинария», «Технологии творческой и опытнической деятельности».</w:t>
      </w:r>
    </w:p>
    <w:p>
      <w:pPr>
        <w:pStyle w:val="Normal"/>
        <w:jc w:val="both"/>
        <w:rPr/>
      </w:pPr>
      <w:r>
        <w:rPr>
          <w:b/>
        </w:rPr>
        <w:t xml:space="preserve">Результаты освоения учебного предмета «Технология»: </w:t>
      </w:r>
      <w:r>
        <w:rPr>
          <w:rStyle w:val="FontStyle132"/>
          <w:rFonts w:cs="Times New Roman"/>
          <w:sz w:val="24"/>
          <w:szCs w:val="24"/>
        </w:rPr>
        <w:t>При изучении технологии в основной школе обеспечивает</w:t>
        <w:softHyphen/>
        <w:t>ся достижение личностных, метапредметных и предметных ре</w:t>
        <w:softHyphen/>
        <w:t>зультатов.</w:t>
      </w:r>
    </w:p>
    <w:p>
      <w:pPr>
        <w:pStyle w:val="Normal"/>
        <w:jc w:val="both"/>
        <w:rPr/>
      </w:pPr>
      <w:r>
        <w:rPr>
          <w:rStyle w:val="FontStyle70"/>
          <w:rFonts w:cs="Times New Roman"/>
          <w:sz w:val="24"/>
          <w:szCs w:val="24"/>
        </w:rPr>
        <w:t xml:space="preserve">Личностные результаты </w:t>
      </w:r>
      <w:r>
        <w:rPr>
          <w:rStyle w:val="FontStyle132"/>
          <w:rFonts w:cs="Times New Roman"/>
          <w:sz w:val="24"/>
          <w:szCs w:val="24"/>
        </w:rPr>
        <w:t>освоения обучающимися пред</w:t>
        <w:softHyphen/>
        <w:t>мета «Технология» в основной школе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оспитан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сознанного ориен</w:t>
        <w:softHyphen/>
        <w:t>тирования в мире профессий и профессиональных предпоч</w:t>
        <w:softHyphen/>
        <w:t>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тановление самоопределения в выбранной сфере буду</w:t>
        <w:softHyphen/>
        <w:t>щей профессиональной деятельности, планирование обра</w:t>
        <w:softHyphen/>
        <w:t>зовательной и профессиональной карьеры, осознание необ</w:t>
        <w:softHyphen/>
        <w:t>ходимости общественно полезного труда как условия безо</w:t>
        <w:softHyphen/>
        <w:t>пасной и эффективной социализаци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</w:t>
        <w:softHyphen/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обучающихс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70"/>
          <w:rFonts w:cs="Times New Roman"/>
          <w:sz w:val="24"/>
          <w:szCs w:val="24"/>
        </w:rPr>
        <w:t>Метапредметные результаты:</w:t>
      </w:r>
      <w:r>
        <w:rPr>
          <w:rStyle w:val="FontStyle132"/>
          <w:rFonts w:cs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пределение адекватных имеющимся организационным и материально-техническим условиям способов решения учеб</w:t>
        <w:softHyphen/>
        <w:t>ной или трудовой задачи на основе заданных алгоритм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</w:t>
        <w:softHyphen/>
        <w:t>гающих стандартного применения одного из них; поиск но</w:t>
        <w:softHyphen/>
        <w:t>вых решений возникшей технической или организационной проблемы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выявление потребностей, проектирование и создание </w:t>
      </w:r>
      <w:r>
        <w:rPr>
          <w:rStyle w:val="FontStyle132"/>
          <w:rFonts w:cs="Times New Roman" w:ascii="Times New Roman" w:hAnsi="Times New Roman"/>
          <w:bCs/>
          <w:sz w:val="24"/>
          <w:szCs w:val="24"/>
        </w:rPr>
        <w:t>объектов</w:t>
      </w:r>
      <w:r>
        <w:rPr>
          <w:rStyle w:val="FontStyle132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32"/>
          <w:rFonts w:cs="Times New Roman" w:ascii="Times New Roman" w:hAnsi="Times New Roman"/>
          <w:sz w:val="24"/>
          <w:szCs w:val="24"/>
        </w:rPr>
        <w:t>имеющих потребительную стоимость; самостоя</w:t>
        <w:softHyphen/>
        <w:t>тельная организация и выполнение различных творческих работ по созданию изделий и продуктов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</w:t>
        <w:softHyphen/>
        <w:t>гий (ИКТ); выбор для решения познавательных и коммуни</w:t>
        <w:softHyphen/>
        <w:t>кативных задач различных источников информации, вклю</w:t>
        <w:softHyphen/>
        <w:t>чая энциклопедии, словари, интернет-ресурсы и другие базы данных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рганизация учебного сотрудничества и совместной дея</w:t>
        <w:softHyphen/>
        <w:t>тельности с учителем и сверстниками; согласование и коор</w:t>
        <w:softHyphen/>
        <w:t>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</w:t>
        <w:softHyphen/>
        <w:t>щих задач коллекти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</w:t>
        <w:softHyphen/>
        <w:t>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</w:t>
        <w:softHyphen/>
        <w:t>ческой культурой производств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</w:t>
        <w:softHyphen/>
        <w:t>ниям и принципам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FontStyle132"/>
          <w:rFonts w:cs="Times New Roman"/>
          <w:b/>
          <w:bCs/>
          <w:i/>
          <w:iCs/>
          <w:sz w:val="24"/>
          <w:szCs w:val="24"/>
        </w:rPr>
        <w:t>Предметные результаты:</w:t>
      </w:r>
    </w:p>
    <w:p>
      <w:pPr>
        <w:pStyle w:val="Normal"/>
        <w:ind w:left="360" w:hanging="0"/>
        <w:jc w:val="both"/>
        <w:rPr/>
      </w:pPr>
      <w:r>
        <w:rPr>
          <w:rStyle w:val="FontStyle68"/>
          <w:rFonts w:cs="Times New Roman"/>
          <w:b w:val="false"/>
          <w:sz w:val="24"/>
          <w:szCs w:val="24"/>
        </w:rPr>
        <w:t>в познавательной сфер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</w:t>
        <w:softHyphen/>
        <w:t>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</w:t>
        <w:softHyphen/>
        <w:t>дов получения и преобразования материалов, энергии, ин</w:t>
        <w:softHyphen/>
        <w:t>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</w:t>
        <w:softHyphen/>
        <w:t>лений, процессов и связей, выявляемых в ходе исследова</w:t>
        <w:softHyphen/>
        <w:t>ний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методами чтения технической, технологической и инструктивной информации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</w:t>
        <w:softHyphen/>
        <w:t>там естественно-математического цикла в процессе подго</w:t>
        <w:softHyphen/>
        <w:t>товки и осуществления технологических процессов для обо</w:t>
        <w:softHyphen/>
        <w:t>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владение алгоритмами и методами решения организаци</w:t>
        <w:softHyphen/>
        <w:t>онных и технико-технологических задач; овладение элемен</w:t>
        <w:softHyphen/>
        <w:t>тами научной организации труда, формами деятельности, соответствующими культуре труда и технологической куль</w:t>
        <w:softHyphen/>
        <w:t>туре производства;</w:t>
      </w:r>
    </w:p>
    <w:p>
      <w:pPr>
        <w:pStyle w:val="Normal"/>
        <w:jc w:val="both"/>
        <w:rPr/>
      </w:pPr>
      <w:r>
        <w:rPr>
          <w:rStyle w:val="FontStyle68"/>
          <w:b w:val="false"/>
        </w:rPr>
        <w:t>в трудовой сфер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</w:t>
        <w:softHyphen/>
        <w:t>сти операций и составление операционной карты работ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jc w:val="both"/>
        <w:rPr/>
      </w:pPr>
      <w:r>
        <w:rPr>
          <w:rStyle w:val="FontStyle68"/>
          <w:b w:val="false"/>
        </w:rPr>
        <w:t>в мотивационной сфер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</w:t>
        <w:softHyphen/>
        <w:t>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</w:t>
        <w:softHyphen/>
        <w:t>чального профессионального или среднего специального образ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>полнении работ;</w:t>
      </w:r>
    </w:p>
    <w:p>
      <w:pPr>
        <w:pStyle w:val="Normal"/>
        <w:jc w:val="both"/>
        <w:rPr/>
      </w:pPr>
      <w:r>
        <w:rPr>
          <w:rStyle w:val="FontStyle68"/>
          <w:b w:val="false"/>
        </w:rPr>
        <w:t>в эстетической сфере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рациональное и эстетическое оснащение рабочего места с учётом требований эргономики и элементов научной орга</w:t>
        <w:softHyphen/>
        <w:t>низации труда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</w:t>
        <w:softHyphen/>
        <w:t>держание рабочей одежды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участие в оформлении класса и школы, озеленении при</w:t>
        <w:softHyphen/>
        <w:t>школьного участка, стремление внести красоту в домашний быт;</w:t>
      </w:r>
    </w:p>
    <w:p>
      <w:pPr>
        <w:pStyle w:val="Normal"/>
        <w:jc w:val="both"/>
        <w:rPr/>
      </w:pPr>
      <w:r>
        <w:rPr>
          <w:rStyle w:val="FontStyle68"/>
          <w:b w:val="false"/>
        </w:rPr>
        <w:t>в коммуникативной сфер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практическое освоение умений, составляющих основу коммуникативной компетентности: действовать с учётом по</w:t>
        <w:softHyphen/>
        <w:t>зи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</w:t>
        <w:softHyphen/>
        <w:t>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установление рабочих отношений в группе для выполне</w:t>
        <w:softHyphen/>
        <w:t>ния практической работы или проекта, эффективное со</w:t>
        <w:softHyphen/>
        <w:t>труд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</w:t>
        <w:softHyphen/>
        <w:t>ных высказываний; публичная презентация и защита проек</w:t>
        <w:softHyphen/>
        <w:t>та изделия, продукта труда или услуги;</w:t>
      </w:r>
    </w:p>
    <w:p>
      <w:pPr>
        <w:pStyle w:val="Normal"/>
        <w:jc w:val="both"/>
        <w:rPr/>
      </w:pPr>
      <w:r>
        <w:rPr>
          <w:rStyle w:val="FontStyle68"/>
          <w:b w:val="false"/>
        </w:rPr>
        <w:t>в физиолого-психологической сфере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</w:t>
        <w:softHyphen/>
        <w:t>боте с ручными инструментами и выполнении операций с по</w:t>
        <w:softHyphen/>
        <w:t>мощью машин и механизмов; достижение необходимой точ</w:t>
        <w:softHyphen/>
        <w:t>ности движений при выполнении различных технологиче</w:t>
        <w:softHyphen/>
        <w:t>ских операций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облюдение необходимой величины усилий, приклады</w:t>
        <w:softHyphen/>
        <w:t>ваемых к инструментам, с учётом технологических требова</w:t>
        <w:softHyphen/>
        <w:t>ний, при многократном повторении движений в процессе выполнения работ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Style w:val="FontStyle132"/>
          <w:rFonts w:cs="Times New Roman" w:ascii="Times New Roman" w:hAnsi="Times New Roman"/>
          <w:sz w:val="24"/>
          <w:szCs w:val="24"/>
        </w:rPr>
        <w:t>сочетание образного и логического мышления в проект</w:t>
        <w:softHyphen/>
        <w:t>ной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14"/>
        <w:gridCol w:w="2874"/>
        <w:gridCol w:w="2876"/>
      </w:tblGrid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b/>
                <w:sz w:val="24"/>
                <w:szCs w:val="24"/>
              </w:rPr>
              <w:t>Разделы программ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b/>
                <w:sz w:val="24"/>
                <w:szCs w:val="24"/>
              </w:rPr>
              <w:t>Обучающиеся научат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b/>
                <w:sz w:val="24"/>
                <w:szCs w:val="24"/>
              </w:rPr>
              <w:t>Обучающиеся получат возможность научиться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Растениеводст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FontStyle13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2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Классифицировать сельскохозяйственные растения по виду продукции и продолжительности жизн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22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 технологические приемы получения продукции озимых культур, корнеплодов и капус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роводить фенологические наблюдения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расчет семян и доз удобрений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бирать малотоксичные средства защиты растений от вредителей и болезней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Находить сведения об особенностях основных видов и сортов овощных культур региона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получения продукции овощных растений из семейств тыквенные, пасленовые и капустные, в том числе рассадным способом и в защищенном грунте.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роводить фенологические наблюдения и осуществлять их анализ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ind w:left="322" w:hanging="330"/>
              <w:jc w:val="both"/>
              <w:rPr/>
            </w:pPr>
            <w:r>
              <w:rPr>
                <w:rStyle w:val="FontStyle130"/>
                <w:rFonts w:cs="Times New Roman"/>
                <w:sz w:val="24"/>
                <w:szCs w:val="24"/>
              </w:rPr>
              <w:t xml:space="preserve">разрабатывать и представлять в виде рисунка, эскиза план размещения культур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ind w:left="322" w:hanging="330"/>
              <w:jc w:val="both"/>
              <w:rPr/>
            </w:pPr>
            <w:r>
              <w:rPr>
                <w:rStyle w:val="FontStyle130"/>
                <w:rFonts w:cs="Times New Roman"/>
                <w:sz w:val="24"/>
                <w:szCs w:val="24"/>
              </w:rPr>
              <w:t>выполнять расчет необходимого количества семян и доз удобрений с помощью учебной и справочной литературы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right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Находить сведения об особенностях основных видов и сортов плодовых культур региона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получения продукции ягодных и плодовых растений.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роводить полевые опыты по изучению технологических приемов на урожайность сельскохозяйственных культур, опыты по изучению сортов различных культур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осуществлять анализ полученных результатов, оформлять отчет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0"/>
                <w:rFonts w:cs="Times New Roman" w:ascii="Times New Roman" w:hAnsi="Times New Roman"/>
                <w:sz w:val="24"/>
                <w:szCs w:val="24"/>
              </w:rPr>
              <w:t>выполнять расчет необходимого количества материалов для проведения посадочных и посевных работ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технологический цикл выращивания декоративных культур, в том числе рассадным способом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роводить полевые опыты и осуществлять обработку и анализ их результатов, оформлять документацию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Электротехн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Разбираться в адаптированной для школьников технико-технологической информации о бытовых электроприборах для кухни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8" w:hanging="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Разбираться в адаптированной для школьников технико-технологической информации о бытовых электроприборах для уборки квартиры и создания микроклима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8" w:hanging="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составлять простые электрические схемы цепей бытовых устройств и моделей; осуществлять технологические процессы сборки или ремонта объектов, содержащих электрические цеп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Составлять электрические схемы для создания электрифицированных приборов, используя дополнительные источники информации, включая Интернет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Технологии обработки конструкционных материалов»</w:t>
            </w:r>
          </w:p>
          <w:p>
            <w:pPr>
              <w:pStyle w:val="Normal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Находить в учебной литературе сведения, необходимые для конструирования объекта и осуществления выбранной технологии его изготовления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выполнять в масштабе чертежи разрабатываемых объектов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технологический процесс выжигания по древесин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Грамотно пользоваться графической документацией и тех</w:t>
              <w:softHyphen/>
              <w:t>нико-технологической информацией, применяемыми при проектировании, изготовлении и эксплуатации различных технических объектов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Находить в учебной литературе сведения, необходимые для конструирования объекта и осуществления выбранной технологии его изготовления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выполнять в масштабе чертежи и правильно оформлять технические рисунки и эскизы разрабатываемых объектов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технологические процессы создания или ре</w:t>
              <w:softHyphen/>
              <w:t>монта материальных объект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Грамотно пользоваться графической документацией и тех</w:t>
              <w:softHyphen/>
              <w:t>нико-технологической информацией, применяемыми при проектировании, изготовлении и эксплуатации различных технических объектов.</w:t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Находить в учебной литературе сведения, необходимые для конструирования объекта и осуществления выбранной технологии его изготовления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в масштабе чертежи и правильно оформлять технические рисунки и эскизы разрабатываемых объектов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читать технические, рисунки, эскизы, схемы, чертеж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технологические процессы художественно-прикладной обработки материалов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Грамотно пользоваться графической документацией и тех</w:t>
              <w:softHyphen/>
              <w:t>нико-технологической информацией, применяемыми при проектировании, изготовлении и эксплуатации различных технических объектов;</w:t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Создание изделий из текстильных материалов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Изготавливать с помощью ручных инструментов и швейной машины фартук; выполнять ВТО швейного издел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отделку швейных изделий вышивкой крестом.</w:t>
            </w:r>
          </w:p>
          <w:p>
            <w:pPr>
              <w:pStyle w:val="ListParagraph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Изготавливать с помощью ручных инструментов и швейной машины простые по конструкции швейные изделия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ВТО швейного издел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несложные приемы моделирования плечевых изделий с цельнокроеным рукавом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изготавливать изделия с применением вязания крючком;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Изготавливать с помощью ручных инструментов и швейной машины простые по конструкции поясные швейные изделия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выполнять ВТО швейного изделия;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Выполнять приемы моделирования поясного изделия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пределять и исправлять дефекты швейного изделия; изготавливать изделия декоративно-прикладного искусства с применением вышивки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Кулинар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Самостоятельно готовить для своей семьи кулинарные блюда из сырых и аренных овощей, яиц, бутерброды и горячие напитки, отвечающие требованиям рационального питания, соблюдая правильную технологическую последовательность приготовления, СГТ и правила ТБ;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Выбирать пищевые продукты для удовлетворения организма в белках, жирах, углеводах, витаминах и минеральных солях; применять различные способы обработки овощей в целях сохранения в них питательных веществ; экономить энергию при приготовлении блюд; оформлять готовые блюда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сервировать стол к завтраку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соблюдать правила этикета за столом;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Самостоятельно готовить для своей семьи блюда из круп и макаронных изделий, рыбы, мяса и птицы, отвечающие требованиям рационального питания, соблюдая правильную технологическую последовательность, СГТ и правила ТБ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Применять различные способы обработки пищевых продуктов в целях сохранения в них питательных веществ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организовывать свое рациональное питание в домашних условиях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экономить энергию при приготовлении блюд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оформлять готовые блюда, сервировать стол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пределять доброкачественность продуктов, предотвращать негативное влияние на здоровье человека;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Самостоятельно готовить для своей семьи блюда из молока и молочных продуктов, различных видов теста, сладкие блюда, отвечающие требованиям рационального питания, соблюдая правильную технологическую последовательность, СГТ и правила ТБ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рименять различные способы обработки продуктов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экономить энергию при приготовлении блюд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оформлять готовые блюда, сервировать стол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определять доброкачественность продуктов; выполнять мероприятия по предотвращению негативного влияния техногенной сферы на окружающую среду и здоровье человека. 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Семейная экономи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Анализировать семейный бюдже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анализировать рекламу потребительских товар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определять себестоимость произведенной продукции.</w:t>
            </w:r>
          </w:p>
          <w:p>
            <w:pPr>
              <w:pStyle w:val="ListParagraph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222" w:hanging="330"/>
              <w:contextualSpacing/>
              <w:jc w:val="both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ланировать индивидуальную трудовую деятельность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Современное производство и профессиональное определение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Планировать профессиональную карьеру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рационально выбирать пути продолжения образования или трудоустройства; ориентироваться в информации по трудоустройству или продолжению образования;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ценивать свои возможности и возможности своей семьи для предпринимательской деятельности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b/>
              </w:rPr>
              <w:t>Раздел «Технология творческой и опытнической  деятельност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 xml:space="preserve">планировать и выполнять учебные проекты: выявлять и формулировать проблему; обосновывать цель проекта; представлять банк идей; осуществлять выбор идеи на основе перечня критериев; планировать последовательность (этапы) разработки проекта; составлять технологическую карту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редставлять результаты выполнения проекта: готовить пояснительную записку; Защищать проект с демонстрацией издел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экономическую оценку проекта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ланировать и выполнять учебные технологические проекты: выявлять и формулировать проблему, обосновывать цель проекта, конструкцию изделия; планировать последовательность работ; составлять технологическую карту изготовления изделия; выбирать средства реализации замысла; оценивать результаты про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редставлять результаты выполненного проекта, защищать проект с демонстрацией спроектированного и изготовленного издел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ланировать и организовывать технологический процесс с учетом имеющихся ресурсов и условий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презентацию и рекламу проекта</w:t>
            </w:r>
          </w:p>
          <w:p>
            <w:pPr>
              <w:pStyle w:val="ListParagraph"/>
              <w:spacing w:lineRule="auto" w:line="240" w:before="0" w:after="0"/>
              <w:ind w:left="-8" w:hanging="0"/>
              <w:contextualSpacing/>
              <w:jc w:val="both"/>
              <w:rPr>
                <w:rStyle w:val="FontStyle13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ланировать и выполнять учебные технологические проекты: выявлять и формулировать проблему, обосновывать цель проекта, конструкцию изделия; планировать последовательность работ; составлять технологическую карту изготовления изделия; выбирать средства реализации замысла; контролировать ход и результаты выполнения проек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редставлять результаты выполненного проекта: готовить пояснительную записку; пользоваться основными видами проектной документ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защищать проект с демонстрацией издел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ланировать и осуществлять технологический процесс с учетом имеющихся ресурсов и условий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презентацию, экономическую и экологическую оценку проекта; давать примерную оценку стоимости произведенного продукта как товара на рынке; разрабатывать рекламу для продукта труда.</w:t>
            </w:r>
          </w:p>
        </w:tc>
      </w:tr>
      <w:tr>
        <w:trPr>
          <w:trHeight w:val="29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30"/>
                <w:b/>
                <w:b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ланировать и выполнять учебные технологические проек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представлять результаты проек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2" w:leader="none"/>
              </w:tabs>
              <w:ind w:left="222" w:hanging="330"/>
              <w:rPr/>
            </w:pPr>
            <w:r>
              <w:rPr/>
              <w:t>защищать проек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рганизовывать и выполнять учебную проектную деятельность на основе установленных норм и стандартов, поиска новых технологических решений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планировать и осуществлять технологический процесс;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30"/>
              <w:contextualSpacing/>
              <w:jc w:val="both"/>
              <w:rPr/>
            </w:pPr>
            <w:r>
              <w:rPr>
                <w:rStyle w:val="FontStyle132"/>
                <w:rFonts w:cs="Times New Roman" w:ascii="Times New Roman" w:hAnsi="Times New Roman"/>
                <w:sz w:val="24"/>
                <w:szCs w:val="24"/>
              </w:rPr>
              <w:t>осуществлять презентацию  продукта как товара на рынке.</w:t>
            </w:r>
          </w:p>
        </w:tc>
      </w:tr>
    </w:tbl>
    <w:p>
      <w:pPr>
        <w:pStyle w:val="Normal"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Оценка знаний, умений и уровня творческого развития учащихся осуществляется с помощью </w:t>
      </w:r>
      <w:r>
        <w:rPr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spacing w:val="1"/>
        </w:rPr>
        <w:t xml:space="preserve">также защиты проекта.   </w:t>
      </w:r>
    </w:p>
    <w:p>
      <w:pPr>
        <w:pStyle w:val="Normal"/>
        <w:suppressAutoHyphens w:val="tru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outlineLvl w:val="0"/>
        <w:rPr>
          <w:b/>
          <w:b/>
        </w:rPr>
      </w:pPr>
      <w:r>
        <w:rPr>
          <w:b/>
        </w:rPr>
        <w:t xml:space="preserve">Учебно-методический комплекс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/>
      </w:pPr>
      <w:r>
        <w:rPr/>
        <w:t>Технология: программа: 5-8(9) классы /  Н.В. Синица, П.С. Самородский. – М.: Вентана-Граф, 2015г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>
          <w:b/>
          <w:b/>
          <w:sz w:val="28"/>
          <w:szCs w:val="28"/>
        </w:rPr>
      </w:pPr>
      <w:r>
        <w:rPr/>
        <w:t>Технология. 5 класс: учебник для учащихся общеобразовательных учреждений / [Синица Н.В., П.С. Самородский, Симоненко В.Д.] - М.: Вентана-Граф, 2015г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>
          <w:b/>
          <w:b/>
          <w:sz w:val="28"/>
          <w:szCs w:val="28"/>
        </w:rPr>
      </w:pPr>
      <w:r>
        <w:rPr/>
        <w:t>Технология. 6 класс: учебник для учащихся общеобразовательных учреждений / [Синица Н.В., П.С. Самородский, Симоненко В.Д.] - М.: Вентана-Граф, 2015г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>
          <w:b/>
          <w:b/>
        </w:rPr>
      </w:pPr>
      <w:r>
        <w:rPr/>
        <w:t>Технология. 7 класс: учебник для учащихся общеобразовательных учреждений / [Синица Н.В., П.С. Самородский, Симоненко В.Д.] – М.: Вентана-Граф, 2014 г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>
          <w:b/>
          <w:b/>
        </w:rPr>
      </w:pPr>
      <w:r>
        <w:rPr/>
        <w:t>Технология. 8 класс: учебник для учащихся общеобразовательных учреждений /[Матяш Н.В.,Электов А.А., Симоненко В.Д.] – М.: Вентана-Граф, 2014 г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/>
      </w:pPr>
      <w:r>
        <w:rPr/>
        <w:t>Технология: 5 класс : методическое пособие/ Н.В.Синица, П.С.Самородский. – М.: Вентана-Граф, 2015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rPr/>
      </w:pPr>
      <w:r>
        <w:rPr/>
        <w:t>Технология: 6 класс: методическое пособие/ Н.В.Синица, П.С.Самородский. – М.: Вентана-Граф, 2015</w:t>
      </w:r>
    </w:p>
    <w:p>
      <w:pPr>
        <w:pStyle w:val="Normal"/>
        <w:suppressAutoHyphens w:val="true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ннотация к рабочей  программе по технологии 6 – 8 классы,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составлена  в соответствии со следующими нормативно-правовыми и инструктивно-методическими документами:</w:t>
      </w:r>
    </w:p>
    <w:p>
      <w:pPr>
        <w:pStyle w:val="Normal"/>
        <w:ind w:firstLine="708"/>
        <w:jc w:val="both"/>
        <w:rPr/>
      </w:pPr>
      <w:r>
        <w:rPr/>
        <w:t>- федеральный компонент государственного образовательного стандарта основного общего образования 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ind w:firstLine="708"/>
        <w:jc w:val="both"/>
        <w:rPr/>
      </w:pPr>
      <w:r>
        <w:rPr/>
        <w:t>- примерная программа по технологии для 5 – 9 классов («Технология: программы начального и  основного общего образования»/ [М.В.Хохлова, П.С.Самородский, Н.В.Синица и др.]. –  М. : «Вентана – Граф», 2011);</w:t>
      </w:r>
    </w:p>
    <w:p>
      <w:pPr>
        <w:pStyle w:val="Normal"/>
        <w:ind w:firstLine="708"/>
        <w:jc w:val="both"/>
        <w:rPr/>
      </w:pPr>
      <w:r>
        <w:rPr/>
        <w:t xml:space="preserve">- учебный план школы;  </w:t>
      </w:r>
    </w:p>
    <w:p>
      <w:pPr>
        <w:pStyle w:val="Normal"/>
        <w:ind w:firstLine="708"/>
        <w:jc w:val="both"/>
        <w:rPr/>
      </w:pPr>
      <w:r>
        <w:rPr/>
        <w:t xml:space="preserve">и с учетом материально-технической базы школы.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b/>
        </w:rPr>
        <w:tab/>
      </w:r>
      <w:r>
        <w:rPr/>
        <w:t>Рабочая  программа по технологии представляет собой целостный документ, включающий шесть разделов: пояснительную записку; учебно-тематический план; содержание тем учебного курса с перечнем практических работ; примерные темы проектов;  требования к уровню подготовки учащихся; перечень учебно-методического обеспечения; календарно-тематическое планирова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Цель </w:t>
      </w:r>
      <w:r>
        <w:rPr/>
        <w:t>обучения технологии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 и осознанного определения жизненных и профессиональных планов; безопасными приемами труд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развитие</w:t>
      </w:r>
      <w:r>
        <w:rPr/>
        <w:t xml:space="preserve">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i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Задачи обучения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обретение знаний о взаимодействии природы, общества и человека, об</w:t>
      </w:r>
    </w:p>
    <w:p>
      <w:pPr>
        <w:pStyle w:val="Normal"/>
        <w:ind w:left="585" w:hanging="0"/>
        <w:jc w:val="both"/>
        <w:rPr/>
      </w:pPr>
      <w:r>
        <w:rPr/>
        <w:t>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владение способами деятельностей:</w:t>
      </w:r>
    </w:p>
    <w:p>
      <w:pPr>
        <w:pStyle w:val="Normal"/>
        <w:ind w:left="585" w:hanging="0"/>
        <w:jc w:val="both"/>
        <w:rPr/>
      </w:pPr>
      <w:r>
        <w:rPr/>
        <w:t>- 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ind w:left="585" w:hanging="0"/>
        <w:jc w:val="both"/>
        <w:rPr/>
      </w:pPr>
      <w:r>
        <w:rPr/>
        <w:t>- способность работать с разными видами информации: диаграммами, символами, текстами, таблицами, графиками и т.д., критически осмыслить полученные сведения, применять их для расширения своих знаний;</w:t>
      </w:r>
    </w:p>
    <w:p>
      <w:pPr>
        <w:pStyle w:val="Normal"/>
        <w:ind w:left="585" w:hanging="0"/>
        <w:jc w:val="both"/>
        <w:rPr/>
      </w:pPr>
      <w:r>
        <w:rPr/>
        <w:t>- умение работать в группе: устанавливать хорошие взаимоотношения, разрешать конфликты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воение компетенций – коммуникативной, ценностно-смысловой, культурно-</w:t>
      </w:r>
    </w:p>
    <w:p>
      <w:pPr>
        <w:pStyle w:val="Normal"/>
        <w:ind w:left="540" w:hanging="0"/>
        <w:jc w:val="both"/>
        <w:rPr/>
      </w:pPr>
      <w:r>
        <w:rPr/>
        <w:t xml:space="preserve">эстетической, социально-трудовой, личностно-саморазвивающей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>
          <w:b/>
        </w:rPr>
        <w:t>Требования к уровню подготовки школьников.</w:t>
      </w:r>
    </w:p>
    <w:p>
      <w:pPr>
        <w:pStyle w:val="Normal"/>
        <w:ind w:firstLine="708"/>
        <w:jc w:val="both"/>
        <w:rPr/>
      </w:pPr>
      <w:r>
        <w:rPr/>
        <w:t>В результате изучения технологии учащийся должен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знать/понимать </w:t>
      </w:r>
      <w:r>
        <w:rPr/>
        <w:t>основные технологические понятия; назначение и свойства  текстильных и пищевых материалов; назначение и устройство применяемых ручных инструментов, приспособлений, машин и оборудования для обработки ткани и текстильных материалов, продуктов питания, почвы, растений ; виды, приемы и последовательность выполнения технологических операций при изготовлении швейных и кулинарных изделий, выращивании культурных растений;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ткани и текстильных материалов, пищевых продуктов, созданием изделий из них, выращиванием культурных растений, получением продукци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меть</w:t>
      </w:r>
      <w:r>
        <w:rPr/>
        <w:t xml:space="preserve"> 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при изготовлении изделия из ткани и текстильных материалов, пищевых продуктов, при выращивании культурных растений ; выбирать материалы, инструменты и оборудование для выполнения швейных, кулинарных, ремонтных, сельскохозяйственных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; осуществлять доступными средствами контроль качества изготавливаемого изделия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спользовать приобретенные знания и умения в практической деятельности и в повседневной жизни: </w:t>
      </w:r>
      <w:r>
        <w:rPr/>
        <w:t>для получения технико-технологических сведений из разнообразных источников информации; организации коллективной и индивидуальной трудовой деятельности; изготовления или ремонта изделий из различных материалов; создания изделий с использованием ручных инструментов, машин, оборудования и приспособлений; контроля качества выполняемых работ; обеспечения безопасности труда; оценки затра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rPr/>
      </w:pPr>
      <w:r>
        <w:rPr/>
        <w:t>6 класс – 2 часа в неделю,  (68 ч. в год ),</w:t>
      </w:r>
    </w:p>
    <w:p>
      <w:pPr>
        <w:pStyle w:val="Normal"/>
        <w:rPr/>
      </w:pPr>
      <w:r>
        <w:rPr/>
        <w:t xml:space="preserve">7 класс – 2 часа в неделю, (68 ч. в год), </w:t>
      </w:r>
    </w:p>
    <w:p>
      <w:pPr>
        <w:pStyle w:val="Normal"/>
        <w:rPr/>
      </w:pPr>
      <w:r>
        <w:rPr/>
        <w:t>8 класс – 1 час в неделю, (34 ч. в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разделы программы: </w:t>
      </w:r>
      <w:r>
        <w:rPr/>
        <w:t>«Растениеводство», «Создание изделий из текстильных и поделочных материалов», «Черчение и графика», «Технологии ведения дома», «Кулинария», «Проектная деятельность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Формы контроля: </w:t>
      </w:r>
      <w:r>
        <w:rPr/>
        <w:t>Устный опрос, контроль выполнения практической работы, проверочная работа, контрольная работа по разделу, защита проекта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я: программы начального и основного общего образования / [М.В.Хохлова, П.С.Самородский, Н.В.Синица и др.]. – М.: Вентана-Граф, 2011, - 192с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я : 6 класс :  учебник для учащихся общеобразовательных учреждений  / [В.Н.Правдюк, Н.В.Синица, П.С.Самородский и др.] ; под ред. В.Д.Симоненко. –  2-е изд., перераб. – М.: Вентана-Граф, 2010 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: Обслуживающий труд : 6 класс : учебник для учащихся общеобразовательных учреждений / [Ю.В.Крупская, О.А.Кожина, Н.В.Синица и др.] ; под ред.В.Д.Симоненко. – 3-е изд., перераб. – М. : Вентана-Граф, 2010.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: 7 класс : учебник для общеобразовательных учреждений / [П.С.Самородский, Н.В.Синица, В.Н.Правдюк и др.] ; под ред. В.Д.Симоненко.   – 2-е изд., перераб. – М. : Вентана-Граф, 2010, - 224 с. : и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я : Обслуживающий труд : 7 класс :  учебник для учащихся общеобразовательных учреждений / [Н.В.Синица, О.В.Табурчак, О.А.Кожина и др.] ; под ред. В.Д.Симоненко. – 3-е изд. переаб. – М. : Вентана-Граф, 2010 – 176 с. : ил.  </w:t>
      </w:r>
    </w:p>
    <w:p>
      <w:pPr>
        <w:pStyle w:val="Normal"/>
        <w:numPr>
          <w:ilvl w:val="0"/>
          <w:numId w:val="3"/>
        </w:numPr>
        <w:rPr/>
      </w:pPr>
      <w:r>
        <w:rPr/>
        <w:t>Учебник  - Технология: 8 класс : учебник для учащихся общеобразовательных учреждений / [В.Д.Симоненко, А.А.Электов, Б.А.Гончаров и др.] ; под ред. В.Д.Симоненко. - М.:Вентана-Граф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к рабочей программе по технологии 10 – 11 класс,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составлена  в соответствии со следующими нормативно-правовыми и инструктивно-методическими документами:</w:t>
      </w:r>
    </w:p>
    <w:p>
      <w:pPr>
        <w:pStyle w:val="Normal"/>
        <w:ind w:firstLine="708"/>
        <w:rPr/>
      </w:pPr>
      <w:r>
        <w:rPr/>
        <w:t>- федеральный компонент государственного образовательного стандарта основного общего образования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ind w:firstLine="708"/>
        <w:rPr/>
      </w:pPr>
      <w:r>
        <w:rPr/>
        <w:t>- примерная программа среднего (полного) образования по технологии (базовый уровень). –  М.: АСТ: Астрель, 2005;</w:t>
      </w:r>
    </w:p>
    <w:p>
      <w:pPr>
        <w:pStyle w:val="Normal"/>
        <w:ind w:firstLine="708"/>
        <w:rPr/>
      </w:pPr>
      <w:r>
        <w:rPr/>
        <w:t>- учебный план школы.</w:t>
      </w:r>
    </w:p>
    <w:p>
      <w:pPr>
        <w:pStyle w:val="Normal"/>
        <w:rPr/>
      </w:pPr>
      <w:r>
        <w:rPr/>
        <w:tab/>
        <w:t xml:space="preserve">Изучение технологии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освоение</w:t>
      </w:r>
      <w:r>
        <w:rPr/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развитие</w:t>
      </w:r>
      <w:r>
        <w:rPr/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 xml:space="preserve">воспитание </w:t>
      </w:r>
      <w:r>
        <w:rPr/>
        <w:t>ответственного отношения к труду и результатам труда;  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формирование</w:t>
      </w:r>
      <w:r>
        <w:rPr/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rPr/>
      </w:pPr>
      <w:r>
        <w:rPr/>
        <w:t>В 10 классе – 1 час в неделю,  (34 ч. в год – 34 учебные недели);</w:t>
      </w:r>
    </w:p>
    <w:p>
      <w:pPr>
        <w:pStyle w:val="Normal"/>
        <w:rPr/>
      </w:pPr>
      <w:r>
        <w:rPr/>
        <w:t>в 11 классе – 1 час в неделю, (34 ч. в год – 34 учебные недели). Всего 68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ебования к уровню подготовки. </w:t>
      </w:r>
    </w:p>
    <w:p>
      <w:pPr>
        <w:pStyle w:val="Normal"/>
        <w:rPr/>
      </w:pPr>
      <w:r>
        <w:rPr/>
        <w:t>В результате изучения технологии ученик должен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влияние технологий на общественное развитие; </w:t>
      </w:r>
      <w:r>
        <w:rPr/>
        <w:t>составляющие современного производства товаров или услуг;</w:t>
      </w:r>
      <w:r>
        <w:rPr>
          <w:color w:val="000000"/>
        </w:rPr>
        <w:t xml:space="preserve"> </w:t>
      </w:r>
      <w:r>
        <w:rPr/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pacing w:before="60" w:after="0"/>
        <w:jc w:val="both"/>
        <w:rPr/>
      </w:pPr>
      <w:r>
        <w:rPr/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</w:rPr>
        <w:t xml:space="preserve"> материальный объект или услугу</w:t>
      </w:r>
      <w:r>
        <w:rPr/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</w:rPr>
        <w:t>материального объекта или услуги на рынке товаров и услуг</w:t>
      </w:r>
      <w:r>
        <w:rPr/>
        <w:t>; уточнять и корректировать профессиональные намерения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Использовать полученные знания и умения в выбранной области деятельности для</w:t>
      </w:r>
    </w:p>
    <w:p>
      <w:pPr>
        <w:pStyle w:val="Normal"/>
        <w:jc w:val="both"/>
        <w:rPr/>
      </w:pPr>
      <w:r>
        <w:rPr/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ные разделы программы: </w:t>
      </w:r>
      <w:r>
        <w:rPr/>
        <w:t>«</w:t>
      </w:r>
      <w:r>
        <w:rPr>
          <w:bCs/>
        </w:rPr>
        <w:t>Производство, труд и технологии</w:t>
      </w:r>
      <w:r>
        <w:rPr>
          <w:b/>
          <w:bCs/>
        </w:rPr>
        <w:t>»</w:t>
      </w:r>
      <w:r>
        <w:rPr/>
        <w:t xml:space="preserve"> , «</w:t>
      </w:r>
      <w:r>
        <w:rPr>
          <w:bCs/>
        </w:rPr>
        <w:t>Технология проектирования и создания материальных объектов или услуг», «Профессиональное самоопределение и карьера», «Творческая проектная деятельность», «</w:t>
      </w:r>
      <w:r>
        <w:rPr/>
        <w:t>Благоустройство школьной территори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740" w:leader="none"/>
          <w:tab w:val="left" w:pos="9355" w:leader="none"/>
        </w:tabs>
        <w:autoSpaceDE w:val="false"/>
        <w:rPr/>
      </w:pPr>
      <w:r>
        <w:rPr>
          <w:b/>
        </w:rPr>
        <w:t xml:space="preserve">Формы контроля: </w:t>
      </w:r>
      <w:r>
        <w:rPr>
          <w:color w:val="000000"/>
        </w:rPr>
        <w:t>устные виды контроля (устный ответ на поставленный вопрос; развернутый ответ по заданной теме; устное сообщение по избранной теме); письменные виды контроля (выполнение практических работ, творческих заданий, проектов,  подготовка докладов и тестирование)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b/>
        </w:rPr>
        <w:t>УМК: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компонент стандарта среднего (полного) общего образования по технологии. Базовый уровень. // Настольная книга учителя технологии: справ.-метод. пособие / сост. А.В.Марченко. – М.: АСТ: Астрель, 2005, с. 220 - 223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по технологии. Базовый уровень. // Настольная книга учителя технологии: справ.-метод. пособие / сост. А.В.Марченко. – М.: АСТ: Астрель, 2005, с.331 - 346.</w:t>
      </w:r>
    </w:p>
    <w:p>
      <w:pPr>
        <w:pStyle w:val="TextBody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: базовый уровень : 10 – 11 классы : учебник для учащихся общеобразовательных учреждений / [В.Д.Симоненко, О.П.Очинин, Н.В.Матяш] ; под ред. В.Д.Симоненко. – М.: Вентана-Граф, 2011.</w:t>
      </w:r>
    </w:p>
    <w:p>
      <w:pPr>
        <w:pStyle w:val="Normal"/>
        <w:rPr>
          <w:b/>
          <w:b/>
        </w:rPr>
      </w:pPr>
      <w:r>
        <w:rPr/>
        <w:t>4.   ЦОР с сайта http://school-collection.edu.ru/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отация к рабочей программе по технологии 10 – 11 класс, 2013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абочая программа составлена  в соответствии со следующими нормативно-правовыми и инструктивно-методическими документами:</w:t>
      </w:r>
    </w:p>
    <w:p>
      <w:pPr>
        <w:pStyle w:val="Normal"/>
        <w:ind w:firstLine="708"/>
        <w:rPr/>
      </w:pPr>
      <w:r>
        <w:rPr/>
        <w:t>- федеральный компонент государственного образовательного стандарта основного общего образования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;</w:t>
      </w:r>
    </w:p>
    <w:p>
      <w:pPr>
        <w:pStyle w:val="Normal"/>
        <w:ind w:firstLine="708"/>
        <w:rPr/>
      </w:pPr>
      <w:r>
        <w:rPr/>
        <w:t>- примерная программа среднего (полного) образования по технологии (базовый уровень);</w:t>
      </w:r>
    </w:p>
    <w:p>
      <w:pPr>
        <w:pStyle w:val="Normal"/>
        <w:ind w:firstLine="708"/>
        <w:rPr/>
      </w:pPr>
      <w:r>
        <w:rPr/>
        <w:t>- учебный план школы.</w:t>
      </w:r>
    </w:p>
    <w:p>
      <w:pPr>
        <w:pStyle w:val="Normal"/>
        <w:rPr/>
      </w:pPr>
      <w:r>
        <w:rPr/>
        <w:tab/>
        <w:t xml:space="preserve">Изучение технологии на базовом уровне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освоение</w:t>
      </w:r>
      <w:r>
        <w:rPr/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и профессиональной карьеры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развитие</w:t>
      </w:r>
      <w:r>
        <w:rPr/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 xml:space="preserve">воспитание </w:t>
      </w:r>
      <w:r>
        <w:rPr/>
        <w:t>ответственного отношения к труду и результатам труда;  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</w:rPr>
        <w:t>формирование</w:t>
      </w:r>
      <w:r>
        <w:rPr/>
        <w:t xml:space="preserve">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предмета в Учебном плане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11 классе – 2 часа в неделю,  (68 ч. в год – 34 учебные нед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сновные разделы программы: </w:t>
      </w:r>
      <w:r>
        <w:rPr/>
        <w:t>«</w:t>
      </w:r>
      <w:r>
        <w:rPr>
          <w:bCs/>
        </w:rPr>
        <w:t>Производство, труд и технологии. Организация производства</w:t>
      </w:r>
      <w:r>
        <w:rPr>
          <w:b/>
          <w:bCs/>
        </w:rPr>
        <w:t>»</w:t>
      </w:r>
      <w:r>
        <w:rPr/>
        <w:t xml:space="preserve"> , «</w:t>
      </w:r>
      <w:r>
        <w:rPr>
          <w:bCs/>
        </w:rPr>
        <w:t>Технология проектирования и создания материальных объектов или услуг», «</w:t>
      </w:r>
      <w:r>
        <w:rPr/>
        <w:t xml:space="preserve">Профессиональное самоопределение и карьера», «Творческая проектная деятельность», </w:t>
      </w:r>
      <w:r>
        <w:rPr>
          <w:bCs/>
        </w:rPr>
        <w:t xml:space="preserve"> «Работы по б</w:t>
      </w:r>
      <w:r>
        <w:rPr/>
        <w:t>лагоустройству школьной территор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ребования к уровню подготовки. </w:t>
      </w:r>
    </w:p>
    <w:p>
      <w:pPr>
        <w:pStyle w:val="Normal"/>
        <w:rPr/>
      </w:pPr>
      <w:r>
        <w:rPr/>
        <w:t>В результате изучения технологии ученик должен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влияние технологий на общественное развитие; </w:t>
      </w:r>
      <w:r>
        <w:rPr/>
        <w:t>составляющие современного производства товаров или услуг;</w:t>
      </w:r>
      <w:r>
        <w:rPr>
          <w:color w:val="000000"/>
        </w:rPr>
        <w:t xml:space="preserve"> </w:t>
      </w:r>
      <w:r>
        <w:rPr/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pacing w:before="60" w:after="0"/>
        <w:jc w:val="both"/>
        <w:rPr/>
      </w:pPr>
      <w:r>
        <w:rPr/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</w:rPr>
        <w:t xml:space="preserve"> материальный объект или услугу</w:t>
      </w:r>
      <w:r>
        <w:rPr/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</w:rPr>
        <w:t>материального объекта или услуги на рынке товаров и услуг</w:t>
      </w:r>
      <w:r>
        <w:rPr/>
        <w:t>; уточнять и корректировать профессиональные намерения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Использовать полученные знания и умения в выбранной области деятельности для</w:t>
      </w:r>
    </w:p>
    <w:p>
      <w:pPr>
        <w:pStyle w:val="Normal"/>
        <w:jc w:val="both"/>
        <w:rPr/>
      </w:pPr>
      <w:r>
        <w:rPr/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7740" w:leader="none"/>
          <w:tab w:val="left" w:pos="9355" w:leader="none"/>
        </w:tabs>
        <w:autoSpaceDE w:val="false"/>
        <w:rPr/>
      </w:pPr>
      <w:r>
        <w:rPr>
          <w:b/>
        </w:rPr>
        <w:t xml:space="preserve">Формы контроля: </w:t>
      </w:r>
      <w:r>
        <w:rPr>
          <w:color w:val="000000"/>
        </w:rPr>
        <w:t>устный ответ на поставленный вопрос; развернутый ответ по заданной теме; устное сообщение по избранной теме; выполнение практических работ, творческих заданий, подготовка докладов и тестирование; выполнение проект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/>
      </w:pPr>
      <w:r>
        <w:rPr>
          <w:b/>
        </w:rPr>
        <w:t>УМК: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едеральный компонент стандарта среднего (полного) общего образования по технологии. Базовый уровень. // Настольная книга учителя технологии: справ.-метод. пособие / сост. А.В.Марченко. – М.: АСТ: Астрель, 2005, с. 220 - 223.</w:t>
      </w:r>
    </w:p>
    <w:p>
      <w:pPr>
        <w:pStyle w:val="TextBody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мерная программа среднего (полного) общего образования по технологии. Базовый уровень. // Настольная книга учителя технологии: справ.-метод. пособие / сост. А.В.Марченко. – М.: АСТ: Астрель, 2005, с.331 - 346.</w:t>
      </w:r>
    </w:p>
    <w:p>
      <w:pPr>
        <w:pStyle w:val="TextBody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я : базовый уровень : 10 – 11 классы : учебник для учащихся общеобразовательных учреждений / [В.Д.Симоненко, О.П.Очинин, Н.В.Матяш] ; под ред. В.Д.Симоненко. – М.: Вентана-Граф, 2011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ЦОР с сайта http://school-collection.edu.ru/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2">
    <w:name w:val="Font Style132"/>
    <w:basedOn w:val="Style13"/>
    <w:qFormat/>
    <w:rPr>
      <w:rFonts w:ascii="Book Antiqua" w:hAnsi="Book Antiqua" w:cs="Book Antiqua"/>
      <w:sz w:val="20"/>
      <w:szCs w:val="20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FontStyle68">
    <w:name w:val="Font Style68"/>
    <w:basedOn w:val="Style13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70">
    <w:name w:val="Font Style70"/>
    <w:basedOn w:val="Style13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30">
    <w:name w:val="Font Style130"/>
    <w:basedOn w:val="Style13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12:00Z</dcterms:created>
  <dc:creator>Admin</dc:creator>
  <dc:description/>
  <cp:keywords/>
  <dc:language>en-US</dc:language>
  <cp:lastModifiedBy>User</cp:lastModifiedBy>
  <dcterms:modified xsi:type="dcterms:W3CDTF">2017-07-20T09:12:00Z</dcterms:modified>
  <cp:revision>2</cp:revision>
  <dc:subject/>
  <dc:title>Аннотации к рабочим программам по технологии (5 – 8, 10 - 11 классы)</dc:title>
</cp:coreProperties>
</file>