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ннотации к рабочим программам по литературе 5-11 кл.</w:t>
      </w:r>
      <w:r>
        <w:rPr>
          <w:sz w:val="28"/>
          <w:szCs w:val="28"/>
        </w:rPr>
        <w:t xml:space="preserve"> </w:t>
      </w:r>
    </w:p>
    <w:tbl>
      <w:tblPr>
        <w:tblW w:w="11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80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рабочей программы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я к рабочей программ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е </w:t>
            </w:r>
            <w:r>
              <w:rPr/>
              <w:t>–для</w:t>
            </w:r>
            <w:r>
              <w:rPr>
                <w:sz w:val="22"/>
                <w:szCs w:val="22"/>
              </w:rPr>
              <w:t xml:space="preserve"> 5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ГОС ОО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составлена в соответств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ми результатами основ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бным планом ГБОУ СОШ № 274 на 2016-2017 учебный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отражает базовый уровень подготовки школьников. Базисный учебный (образовательный) план на изучение литературы в 5 классе основной школы отводит 3 часа в неделю (34 рабочих недель), всего 102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В.Я. Коровина, В.П. Журавлев, В.И. Корови</w:t>
              <w:softHyphen/>
              <w:t>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.5 класс. Учебник-хресто</w:t>
              <w:softHyphen/>
              <w:t>матия для общеобразовательных учреждений в 2-х ч.. М.: Просвещение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уховно развитой личности, фор</w:t>
              <w:softHyphen/>
              <w:t>мирование гуманистического мировоззрения, гражданского сознания, чувства патриотизма, любви и уважения к литературе и ценностям оте</w:t>
              <w:softHyphen/>
              <w:t xml:space="preserve">чественной культур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го восприятия худо</w:t>
              <w:softHyphen/>
              <w:t>жественного текста, образного и аналитиче</w:t>
              <w:softHyphen/>
              <w:t>ского мышления, творческого воображения, читательской культуры и понимания авторской позиции: формирование начальных представле</w:t>
              <w:softHyphen/>
              <w:t>ний о специфике литературы в ряду других ис</w:t>
              <w:softHyphen/>
              <w:t xml:space="preserve">кусств, потребности в самостоятельном чтении художественных произведений; развитие устной и письменной речи уча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текстов художественных произведе</w:t>
              <w:softHyphen/>
              <w:t>ний в единстве формы и содержания, основных историко-литературных сведений и теоретико</w:t>
              <w:softHyphen/>
              <w:t xml:space="preserve">-литературных понят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мениями чтения и анализа худо</w:t>
              <w:softHyphen/>
              <w:t xml:space="preserve">жественных произве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контрол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е самостоятельные, контрольные и другие виды работ по планированию и работы учащихся оцениваются по пятибалльной системе. Отметка за выполненную письменную работу заносится в классный журнал к следующему уроку. Отметки за контрольные работы по литературе в 5-х классах – не позже, чем через неделю после их проведения. Допускается пересдача работы, оцененной отметкой «2». При пересдаче аналогичной работы отметка выставляется в журнал в следующую гра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бучающегося за четверть может превышать среднюю арифметическую результатов контрольных, практических или проверочных работ в случае, если за итоговую работу, включающую материал по всем темам аттестационного отрезка времени, отметка выше. Годовые отметки по учебному предмету выставляются с учетом фактического освоения образовательной программы. Решение об итоговом годовом балле учащегося принимается учителем самостоятельно, с учетом результатов промежуточной аттестации, результатов плановых контрольных, практических работ, а также текущей успеваемости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В спорных случаях решение об итоговом балле принимается на малом педагогическом сове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аттестация: проводится с целью оценки качества освоения обучающимися содержания части или всего объема одной учебной дисциплины после завершения ее изучения. Ежегодная промежуточная аттестация по отдельным предметам проводится в конце учебного года. Система оценок при промежуточной аттестации – по 5-ти бальной системе. Решение о предметах, выносимых, для проведении промежуточной аттестации в данном учебном году принимается Педагогическим Советом школы, который определяет конкретные формы, порядок и сроки проведения аттес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разде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-1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народное творчество -10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 - 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XVIII века - 2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XIX века - 4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XX века - 2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 - 1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уроки - 2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t>–для</w:t>
            </w:r>
            <w:r>
              <w:rPr>
                <w:sz w:val="22"/>
                <w:szCs w:val="22"/>
              </w:rPr>
              <w:t xml:space="preserve"> 6 к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ГОС ОО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оставле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сновного общего образования с учетом Примерных программ по русскому язы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плана ГБОУ СОШ № 274 на 2016-2017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тражает базовый уровень подготовки школьников. Базисный учебный (образовательный) план на изучение литературы в 6 классе основной школы отводит 3 часа в неделю (34 рабочих недели), всего 102 уро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: Литература.6 класс: учебник для общеобразовательных учреждений в 2-х ч./ В.Я.Коровина. В.П.Журавлёв, В.И.Коровин.– М.:Просвещение, 20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интеллектуальных и творческих способно стей учащихся, необходимых для успешной социализации и самореализации лич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этапное, последовательное формирование умений читать, комментировать, анализировать и интерпретировать художественный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ожение (подробное или сжат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наизу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бучающегося за четверть может превышать среднюю арифметическую результатов контрольных, практических или проверочных работ в случае, если за итоговую работу, включающую материал по всем темам аттестационного отрезка времени, отметка выше. Годовые отметки по учебному предмету выставляются с учетом фактического освоения образовательной программы. Решение об итоговом годовом балле учащегося принимается учителем самостоятельно, с учетом результатов промежуточной аттестации, результатов плановых контрольных, практических работ, а также текущей успеваемости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В спорных случаях решение об итоговом балле принимается на малом педагогическом сове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ность контроля. Письменные тестовые, контрольные и другие виды работ учащихся проводятся по усмотрению учителя и оцениваются по пятибалльной системе. Отметка за выполненную письменную работу заносится в классный журнал к следующему уроку, за исключением: контрольные работы – не позже, чем через неделю после их проведенияю. Допускается пересдача работы, оцененной отметкой «2». При пересдаче аналогичной работы отметка выставляется в журнал в следующую графу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ая аттестация: проводится с целью оценки качества освоения обучающимися содержания части или всего объема одной учебной дисциплины после завершения ее изучения. Ежегодная промежуточная аттестация по отдельным предметам проводится в конце учебного года. Система оценок при промежуточной аттестации – по 5-ти бальной системе. Решение о предметах, выносимых, для проведения промежуточной аттестации в данном учебном году принимается Педагогическим Советом школы, который определяет конкретные формы, порядок и сроки проведения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разде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1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ОЕ НАРОДНОЕ ТВОРЧЕСТВО (4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 (2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XIX ВЕКА. 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УССКОЙ ЛИТЕРАТУРЫ XIX ВЕКА (5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ндреевич Крылов. (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ергеевич Пушкин. (18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Юрьевич Лермонтов. (4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ергеевич Тургенев (5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 Иванович Тютчев (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 Афанасьевич Ф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Алексеевич Некрасов (6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еменович Лесков (6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Павлович Чехов (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стихотворениях русских поэтов XIX века. (4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УССКОЙ ЛИТЕРАТУРЫ XX ВЕКА (28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 Куприн (3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дрей Платонович Платонов (3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Степанович Грин (3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о Великой Отечественной войне (8 ч) Виктор Петрович Астафьев (3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нтин Григорьевич Распутин. (3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природа в русской поэзии XX века (4 ч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й Михайлович Рубцов. (1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атели улыбаются (5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Макарович Шукшин (3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зиль Искандер.(3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итературы народов России (2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 (1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Древней Греции (2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дот (2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мер (2 ч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гель де Сервантес Сааведра (2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идрих Шиллер (1 ч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 (1 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р Мериме (1 ч) Подведение итогов за год (1 ч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е </w:t>
            </w:r>
            <w:r>
              <w:rPr/>
              <w:t>–для</w:t>
            </w:r>
            <w:r>
              <w:rPr>
                <w:sz w:val="22"/>
                <w:szCs w:val="22"/>
              </w:rPr>
              <w:t xml:space="preserve"> 7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составлена в соответств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ми результатами основ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бным планом ГБОУ СОШ № 274 на 2016-2017 учебный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отражает базовый уровень подготовки школьников. Базисный учебный (образовательный) план на изучение литературы в 7 классе основной школы отводит 3 часа в неделю (34 рабочих недель), всего 102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В.Я. Коровина, В.П. Журавлев, В.И. Корови</w:t>
              <w:softHyphen/>
              <w:t>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.7 класс. Учебник-хресто</w:t>
              <w:softHyphen/>
              <w:t>матия для общеобразовательных учреждений в 2-х ч.. М.: Просвещение,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контрол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е самостоятельные, контрольные и другие виды работ по планированию и работы учащихся оцениваются по пятибалльной системе. Отметка за выполненную письменную работу заносится в классный журнал к следующему уроку. Отметки за контрольные работы по литературе в 7-х классах – не позже, чем через неделю после их проведения. Допускается пересдача работы, оцененной отметкой «2». При пересдаче аналогичной работы отметка выставляется в журнал в следующую гра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бучающегося за четверть может превышать среднюю арифметическую результатов контрольных, практических или проверочных работ в случае, если за итоговую работу, включающую материал по всем темам аттестационного отрезка времени, отметка выше. Годовые отметки по учебному предмету выставляются с учетом фактического освоения образовательной программы. Решение об итоговом годовом балле учащегося принимается учителем самостоятельно, с учетом результатов промежуточной аттестации, результатов плановых контрольных, практических работ, а также текущей успеваемости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В спорных случаях решение об итоговом балле принимается на малом педагогическом сове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аттестация: проводится с целью оценки качества освоения обучающимися содержания части или всего объема одной учебной дисциплины после завершения ее изучения. Ежегодная промежуточная аттестация по отдельным предметам проводится в конце учебного года. Система оценок при промежуточной аттестации – по 5-ти бальной системе. Решение о предметах, выносимых, для проведении промежуточной аттестации в данном учебном году принимается Педагогическим Советом школы, который определяет конкретные формы, порядок и сроки проведения аттест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разде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- 1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 - 9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 - 6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XVIII века - 3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XIX века - 47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XX века - 29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народов России -1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 -5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- 1 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е </w:t>
            </w:r>
            <w:r>
              <w:rPr/>
              <w:t>–для</w:t>
            </w:r>
            <w:r>
              <w:rPr>
                <w:sz w:val="22"/>
                <w:szCs w:val="22"/>
              </w:rPr>
              <w:t xml:space="preserve"> 8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составлена в соответств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ми результатами основ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бным планом ГБОУ СОШ № 274 на 2016-2017 учебный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отражает базовый уровень подготовки школьников. Базисный учебный (образовательный) план на изучение литературы в 8 классе основной школы отводит 2 часа в неделю (34 рабочих недель), всего 68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. Коровина В.Я., Журавлев В.П., Коровин В.И., Збарскии И.С. Литература: Учебник для 8 класса общеобра</w:t>
              <w:softHyphen/>
              <w:t>зовательных учреждений. М.: Просвещение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ащихся к искусству слова, богатству русской классиче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, историко-культурное и духовное воспитание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личности, отношения к литератур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контрол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е самостоятельные, контрольные и другие виды работ по планированию и работы учащихся оцениваются по пятибалльной системе. Отметка за выполненную письменную работу заносится в классный журнал к следующему уроку. Отметки за контрольные работы по математике в 5-х классах – не позже, чем через неделю после их проведения. Допускается пересдача работы, оцененной отметкой «2». При пересдаче аналогичной работы отметка выставляется в журнал в следующую гра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бучающегося за четверть может превышать среднюю арифметическую результатов контрольных, практических или проверочных работ в случае, если за итоговую работу, включающую материал по всем темам аттестационного отрезка времени, отметка выше. Годовые отметки по учебному предмету выставляются с учетом фактического освоения образовательной программы. Решение об итоговом годовом балле учащегося принимается учителем самостоятельно, с учетом результатов промежуточной аттестации, результатов плановых контрольных, практических работ, а также текущей успеваемости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В спорных случаях решение об итоговом балле принимается на малом педагогическом сове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аттестация: проводится с целью оценки качества освоения обучающимися содержания части или всего объема одной учебной дисциплины после завершения ее изучения. Ежегодная промежуточная аттестация по отдельным предметам проводится в конце учебного года. Система оценок при промежуточной аттестации – по 5-ти бальной системе. Решение о предметах, выносимых, для проведении промежуточной аттестации в данном учебном году принимается Педагогическим Советом школы, который определяет конкретные формы, порядок и сроки проведения аттес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разделы: 1. Устное народное творчество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 древнерусской литературы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 русской литературы 18 века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.А. Крылов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.Ф. Рылеев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.С. Пушкин – 9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.Ю. Лермонтов – 4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.В. Гоголь – 7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.Е. Салтыков-Щедрин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.С. Лесков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Л.Н. Толстой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оэзия родной природы в русской литературе 19 века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А.П. Чехов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И.А. Бунин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А.И. Куприн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А.А. Блок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С.А. Есенин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И.С. Шмелев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Писатели улыбаются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А.Т. Твардовский – 3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Стихи и песни о ВОВ – 1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В.П. Астафьев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Русские поэты о Родине, о родной природе – 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Из зарубежной литературы – 7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по литературе</w:t>
            </w:r>
            <w:r>
              <w:rPr/>
              <w:br/>
            </w:r>
            <w:r>
              <w:rPr>
                <w:sz w:val="22"/>
                <w:szCs w:val="22"/>
              </w:rPr>
              <w:t>для 9 кл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оставлена на осн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основного общего образования с учетом Примерных программ по русскому язы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го плана ГБОУ СОШ № 274 на 2016-2017 учебный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отражает базовый уровень подготовки школьников. Базисный учебный (образовательный) план на изучение русского языка в 6 классе основной школы отводит 3 часа в неделю (34 рабочих недели), всего 102 уро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: Коровина В.Я., Журавлев В.П., Коровин В.И., Збарскии И.С. Литература: Учебник для 9 класса общеобра</w:t>
              <w:softHyphen/>
              <w:t>зовательных учреждений. М.: Просвещение, 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освоение знаний 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умениями 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и совершенствование устной и письменной реч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ложение (подробное или сжат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тка обучающегося за четверть может превышать среднюю арифметическую результатов контрольных, практических или проверочных работ в случае, если за итоговую работу, включающую материал по всем темам аттестационного отрезка времени, отметка выше. Годовые отметки по учебному предмету выставляются с учетом фактического освоения образовательной программы. Решение об итоговом годовом балле учащегося принимается учителем самостоятельно, с учетом результатов промежуточной аттестации, результатов плановых контрольных, практических работ, а также текущей успеваемости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В спорных случаях решение об итоговом балле принимается на малом педагогическом совет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ые отметки учеников, которые сдают экзамен по литературе, определяются как среднее арифметическое годовых и экзаменационных отметок выпускника и выставляются в аттестат об основном общем образовании целыми числами в соответствии с правилами математического округ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иодичность контроля. Письменные самостоятельные, контрольные и другие виды работ учащихся проводятся по усмотрению учителя и оцениваются по пятибалльной системе. Отметка за выполненную письменную работу заносится в классный журнал к следующему уроку, за исключением: контрольные работы – не позже, чем через неделю после их проведения. Допускается пересдача работы, оцененной отметкой «2». При пересдаче аналогичной работы отметка выставляется в журнал в следующую гра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разделы:</w:t>
            </w:r>
          </w:p>
          <w:tbl>
            <w:tblPr>
              <w:tblW w:w="9570" w:type="dxa"/>
              <w:jc w:val="left"/>
              <w:tblInd w:w="-3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9154"/>
              <w:gridCol w:w="416"/>
            </w:tblGrid>
            <w:tr>
              <w:trPr/>
              <w:tc>
                <w:tcPr>
                  <w:tcW w:w="9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ведение. Литература и ее роль в духовной жизни человека.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древнерусской литературы.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9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литературы XVIIIвека.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9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литературы XIXвека.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9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литературы XXвека.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</w:tr>
            <w:tr>
              <w:trPr/>
              <w:tc>
                <w:tcPr>
                  <w:tcW w:w="9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 зарубежной литературы.</w:t>
                  </w:r>
                </w:p>
              </w:tc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роизведений для заучивания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лку Игореве (Вступление или «Плач Ярославны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. Вечерние размышления о Божием величие при случае великого северного сияния (отры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 Державин. Властителям и судиям. Памятник. (на вы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Карамзин. Осе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рибоедов. Горе от ума (один из монологов Чацк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. К Чаадаеву. Анчар. Мадонна. Пророк. «Я вас любил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вгений Онегин» (отрыв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. Смерть поэта. «И скучно и грустно…». Родина. Пророк. моли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лок. «Ветер принес издалека…», «Ушла. Но гиацинты ждали», «О доблестях, о подвигах, о славе…» (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Есенин. «Край ты мой заброшенный…», «Гой, ты, Русь моя родная…», «Разбуди меня завтра рано», «Отговорила роща золотая» (по выбо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Маяковский. Люблю (отрывок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Цветаева. «Идешь на меня похожий…», «Мне нравится, что вы больны не мной…». Стихи о Москве. Стихи Блоку. Из циклов «Ахматовой», «Родина» (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лоцкий. «Я не ищу гармонии в природе…», «Где-то в поле возле Магадана…». О красоте человеческих лиц. Можжевеловый куст. Завещание. (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Ахматова. Сероглазый король. Молитва. «Не с теми я, кто бросил землю…»»Что ты бродишь, неприкаянный…», Муза, «И упало каменное слово…» (по выбор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вардовский. Весенние строчки. «Земля! От влаги снеговой…» (Страна Муравия). «Я убит подо Ржевом…» (отры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е </w:t>
              <w:br/>
              <w:t>для 10 кл.</w:t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программа составлена в соответств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ми результатами основ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бным планом ГБОУ СОШ № 274 на 2016-2017 учебный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отражает базовый уровень подготовки школьников. Базисный учебный (образовательный) план на изучение литературы в 10 классе основной школы отводит 3 часа в неделю (34 рабочих недель), всего 102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. Русская литература Х1Х века. 10 класс : учебник в 2 ч. Коровин В.И., Збарскии И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ащихся к искусству слова, богатству русской классиче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, историко-культурное и духовное воспитание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личности, отношения к литератур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контрол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е самостоятельные, контрольные и другие виды работ по планированию и работы учащихся оцениваются по пятибалльной системе. Отметка за выполненную письменную работу заносится в классный журнал к следующему уроку. Допускается пересдача работы, оцененной отметкой «2». При пересдаче аналогичной работы отметка выставляется в журнал в следующую гра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бучающегося за полугодие может превышать среднюю арифметическую результатов контрольных, практических или проверочных работ в случае, если за итоговую работу, включающую материал по всем темам аттестационного отрезка времени, отметка выше. Годовые отметки по учебному предмету выставляются с учетом фактического освоения образовательной программы. Решение об итоговом годовом балле учащегося принимается учителем самостоятельно, с учетом результатов промежуточной аттестации, результатов плановых контрольных, практических работ, а также текущей успеваемости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В спорных случаях решение об итоговом балле принимается на малом педагогическом сове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ежуточная аттестация: проводится с целью оценки качества освоения обучающимися содержания части или всего объема одной учебной дисциплины после завершения ее изучения. Ежегодная промежуточная аттестация по отдельным предметам проводится в конце учебного года. Система оценок при промежуточной аттестации – по 5-ти бальной системе. Решение о предметах, выносимых, для проведении промежуточной аттестации в данном учебном году принимается Педагогическим Советом школы, который определяет конкретные формы, порядок и сроки проведения аттес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разде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генев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чев и Фет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ыков-Щедрин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 Толстой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евский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убежная литература 5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ая программа по литературе </w:t>
            </w:r>
            <w:r>
              <w:rPr/>
              <w:t>–для</w:t>
            </w:r>
            <w:r>
              <w:rPr>
                <w:sz w:val="22"/>
                <w:szCs w:val="22"/>
              </w:rPr>
              <w:t xml:space="preserve"> 11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ая программа составлена в соответств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уемыми результатами основного общего образова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ебным планом ГБОУ СОШ № 274 на 2016-2017 учебный год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отражает базовый уровень подготовки школьников. Базисный учебный (образовательный) план на изучение литературы в 11 классе основной школы отводит 3 часа в неделю (34 рабочих недель), всего 102 ур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. Русская литература ХХ века. 11 класс : учебник в 2 ч. / В. В. Агеносов. -М. : Дрофа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истемой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учащихся к искусству слова, богатству русской классиче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, историко-культурное и духовное воспитание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личности, отношения к литературе как к части общечеловеческой культуры, играющей особую роль в общественном разви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пере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контроля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е самостоятельные, контрольные и другие виды работ по планированию и работы учащихся оцениваются по пятибалльной системе. Отметка за выполненную письменную работу заносится в классный журнал к следующему уроку. Отметки за контрольные работы по математике в 5-х классах – не позже, чем через неделю после их проведения. Допускается пересдача работы, оцененной отметкой «2». При пересдаче аналогичной работы отметка выставляется в журнал в следующую граф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бучающегося за полугодие может превышать среднюю арифметическую результатов контрольных, практических или проверочных работ в случае, если за итоговую работу, включающую материал по всем темам аттестационного отрезка времени, отметка выше. Годовые отметки по учебному предмету выставляются с учетом фактического освоения образовательной программы. Решение об итоговом годовом балле учащегося принимается учителем самостоятельно, с учетом результатов промежуточной аттестации, результатов плановых контрольных, практических работ, а также текущей успеваемости.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. В спорных случаях решение об итоговом балле принимается на малом педагогическом сове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разделы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Русская литература конца XIX — начала XX века (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тературный процесс 1920-х годов (35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тературный процесс 1920-х годов (23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тературный процесс 60-х годов (1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за 50—70-х годов о Великой Отечественной войне (9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временная литературная ситуация (13 часо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0">
    <w:name w:val="c1 c0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47:00Z</dcterms:created>
  <dc:creator>Valentina</dc:creator>
  <dc:description/>
  <cp:keywords/>
  <dc:language>en-US</dc:language>
  <cp:lastModifiedBy>Алексей Раковщик</cp:lastModifiedBy>
  <dcterms:modified xsi:type="dcterms:W3CDTF">2016-10-09T05:16:00Z</dcterms:modified>
  <cp:revision>3</cp:revision>
  <dc:subject/>
  <dc:title>Аннотации к рабочим программам по литературе 5-11 кл</dc:title>
</cp:coreProperties>
</file>